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drawing>
          <wp:inline distT="0" distB="0" distL="0" distR="0">
            <wp:extent cx="6111240" cy="319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>
          <w:rFonts w:eastAsia="Calibri" w:cs="Calibri"/>
          <w:bCs/>
        </w:rPr>
      </w:pPr>
      <w:r>
        <w:rPr>
          <w:rFonts w:eastAsia="Calibri" w:cs="Calibri"/>
          <w:bCs/>
        </w:rPr>
        <w:t xml:space="preserve">                  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 организации питания муниципального бюджетного общеобразовательного учреждения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Лесхозская средняя общеобразовательная школа Сабинского муниципального района Республики Татарстан»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 Настоящее Положение об организации питания (далее - Положение) разработан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Типовым Положением об общеобразовательном учреждении, со. статьями: 37, </w:t>
      </w:r>
      <w:r>
        <w:rPr>
          <w:rFonts w:cs="Times New Roman" w:ascii="Times New Roman" w:hAnsi="Times New Roman"/>
          <w:sz w:val="24"/>
          <w:szCs w:val="24"/>
        </w:rPr>
        <w:t>с п.15  ст. 28, с п. 2 ст.41 Закона РФ «Об образовании в Российской Федерации» «Компетенция, права, обязанности и ответственность образовательной организации»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ан ПиН 2.4.5.2409-08 «Санитарно-гигиен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, СанПиН 2.4.2.2821-10 «Санитарно-эпидемиологические требования к условиям и организации обучения в общеобразовательных учреждениях», Методическими рекомендациями по организации питания обучающихся и воспитанников образовательных учреждений, утверждённых приказом Министерства здравоохранения и социального развития РФ и Министерства образования и науки РФ от 11.03.2012г. № 213н/178, решением общешкольного Совета родителей МБОУ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Лесхозская СОШ»</w:t>
      </w:r>
      <w:r>
        <w:rPr>
          <w:rFonts w:cs="Times New Roman" w:ascii="Times New Roman" w:hAnsi="Times New Roman"/>
          <w:sz w:val="24"/>
          <w:szCs w:val="24"/>
        </w:rPr>
        <w:t xml:space="preserve"> Протокол №1 от 07.10.14, в целях организации полноценного 2-разового горячего питания обучаю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 Настоящее Положение регламентирует вопросы организации питания в МБОУ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Лесхозская СОШ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 МБОУ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Лесхозская СОШ»</w:t>
      </w:r>
      <w:r>
        <w:rPr>
          <w:rFonts w:cs="Times New Roman" w:ascii="Times New Roman" w:hAnsi="Times New Roman"/>
          <w:sz w:val="24"/>
          <w:szCs w:val="24"/>
        </w:rPr>
        <w:t xml:space="preserve">  (далее - Организация) организует питание, согласно годового календарного графика, утверждённого на каждый учебный год, в дни и часы работы Организации на основании договора (контракта) на организацию питания с организациями, имеющими на это соответствующие разреш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4. Действие настоящего Положения распространяется на всех обучающихся в школ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Настоящее Положение рассматривается на общешкольном Совете родителей  и принимается на заседании Педагогического Совета Организ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Основные задач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  Основными задачами при организации питания обучающихся Организации являются:</w:t>
      </w:r>
    </w:p>
    <w:p>
      <w:pPr>
        <w:pStyle w:val="Heading3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обеспечение детей и подростков рациональным и качественным  питанием, соответствующим санитарно-эпидемиологическим требованиям к условиям и организации обучения в общеобразовательных учреждениях, возрастным физиологическим нормам, принципам рационального и сбалансированного пит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гарантированное качество и безопасность питания и пищевых продуктов, используемых для приготовления блюд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едупреждение (профилактика) среди обучающихся инфекционных и неинфекционных заболеваний, связанных с фактором пита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опаганда принципов полноценного и здорового пита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модернизация школьного пищеблока в соответствии с требованиями санитарных норм и правил, современных технологи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существление уборки помещений, вывоз мусора, дератизации и дезинсекции пищебло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ение двухразовым горячим питанием обучающихся, согласно утверждённого графи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спользование бюджетных средств, выделяемых на организацию питания, в соответствии с требованиями действующего законодатель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спользование денежных средств, поступающих за счет родительских взносов, по решению общешкольного родительского собр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Общие принципы организации питания обучающих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 Организация питания обучающихся является отдельным обязательным направлением деятельности шко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Для организации питания обучающихся используется специальное помещение, соответствующее требованиям санитарно-гигиенических норм и правил по следующим направлениям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оответствие числа посадочных мест столовой установленным норма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енность технологическим  оборудованием, техническое состояние которого соответствует установленным требования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личие подсобных помещений для хранения продукт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енность кухонной и столовой посудой, столовыми приборами в необходимом количестве и в соответствии с требованиями СанПиН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личие вытяжного оборудования, его работоспособност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ответствие иным требованиям действующих санитарных норм и правил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 В пищеблоке постоянно должны находитс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едомость учета фактической посещаемости обучающихс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журнал бракеража пищевых продуктов и продовольственного сырь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журнал бракеража готовой продукц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журнал здоровь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журнал учета температурного режима холодильного оборуд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имерное  12-дневное меню, согласованное </w:t>
        <w:tab/>
        <w:t>Территориальным отделом Управления  Роспотребнадзора по Республике Татарстан в Сабинском район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ежедневное меню, технологические карты на приготовляемые блюд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ходные документы на пищевую продукцию, документы, подтверждающие качество поступающей продукции (накладные, сертификаты соответствия, удостоверения качества, документы ветеринарно-санитарной экспертизы и др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4. Администрация школы совместно с классными руководителями  осуществляет организационную и разъяснительную работу с обучающимися и родителями (законными представителями) о важности для растущего организма  горячего обед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5. Второй платный горячий  обед, за счет родительских взносов, организуется только на основе решения общешкольного родительского собрания и с письменного согласия каждого родителя (законного представителя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6. Питание в школе организуется на основе разрабатываемого рациона питания и примерного 12-дневного меню, разработанного в соответствии с рекомендуемой формой составления примерного меню и пищевой ценности приготовляемых блюд, а также меню раскладок, содержащих количественные данные о рецептуре блю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7. Примерное ежедневное меню утверждается директором шко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8. Обслуживание горячим питанием обучающихся осуществляется штатными сотрудниками столовой школы, имеющими соответствующую профессиональную квалификацию, прошедшими предварительный (при поступлении на работу) и периодический медицинские осмотры в установленном порядке, имеющими личную медицинскую книжку установленного образц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9. Поставку пищевых продуктов и продовольственного сырья для организации питания в школе осуществляют предприятия (организации), индивидуальными предпринимателями, специализирующиеся на работе по поставкам продуктов питания в образовательные организ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0. На поставку питания заключаются контракты (договоры) непосредственно школой. Поставщики должны иметь соответствующую материально-техническую базу, специализированные транспортные средства, квалифицированные кадры. Обеспечивать поставку продукции, соответствующей по качеству требованиям государственных стандартов и иных нормативных докумен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1. Гигиенические показатели пищевой ценности продовольственного сырья и пищевых продуктов, используемых в питании обучающихся, должны соответствовать  СанПиН 2.4.5.2409-08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2. Медико-биологическая и гигиеническая оценка рационов питания (примерных меню), выдача санитарно-эпидемиологических заключений о соответствии типовых рационов питания (примерных меню) санитарным правилам и возрастным нормам физиологической потребности детей и подростков в пищевых веществах и энергии, плановый контроль организации питания, контроль качества поступающего сырья осуществляется Территориальным отделом Управления  Роспотребнадзора по Республике Татарстан в Сабинском район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3. Для ежедневного контроля за организацией питания, качеством пищи, её соответствием требованиям по калорийности и химическому составу, приказом по школе назначается бракеражная комисс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4. Директор школы является ответственным лицом за общую организацию и полноту охвата обучающихся горячим питание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5. Для проведения работ по организации и учёту 2-разового питания приказом  директора по школе назначается ответственное лицо из числа административных работников на текущий учебный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6. Контроль и учет денежных средств, выделяемых на организацию питания, поставляемых пищевых продовольствий и продуктов осуществляет ответственное лицо (заведующий хозяйственной частью), назначенное директором школы на текущий учебный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Порядок организации питания обучающихся в школ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Ежедневное меню рационов питания утверждается директором школы, меню с указанием сведений об объемах блюд и наименований изделий вывешиваются в обеденном зал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Столовая школы осуществляет производственную деятельность в режиме односменной работы школы и шестидневной рабочей неде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Отпуск горячего питания обучающихся организуется по классам на переменах продолжительностью не менее 10 и не более 20 минут, в соответствии с режимом учебных занятий и графиком питания, утверждаемым на 1 сентября каждого учебного года приказом директ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 Дежурный по школе обеспечивает сопровождение обучающихся классными руководителями в помещении столов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5.Сопровождающие классные руководители обеспечивают соблюдение режима посещения столовой, общественный порядок и контролируют личную гигиену обучающихся перед ед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6. Организация обслуживания обучающихся горячим питанием  осуществляется путем предварительного накрытия столов сотрудниками столов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7. Проверку качества готовой продукции, соблюдение рецептур и технологических режимов осуществляет бракеражная комисс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8.Ответственное лицо за организацию горячего питания в школ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оверяет ассортимент поступающих продуктов питания, меню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существляет контроль соблюдения графика отпуска питания обучающихся, предварительного накрытия (сервировки) стол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нимает меры по обеспечению соблюдения санитарно-гигиенического режим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9. Заведующий хозяйственной часть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ежедневно принимает от классных руководителей заявки по количеству питающихся обучающихся на текущий учебный день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ыделяет необходимое количество продуктов для приготовления пищи по меню на каждый день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дает заявки на моющие  и дезинфицирующие (деохлор) средства, получает и выделяет для подсобного помещ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0. Заведующий столово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ежедневно получает от заведующей по хозяйственной частью, необходимые продукты для приготовления пищи по меню на каждый день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существляет контроль количества фактически отпущенных завтраков и обед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предоставления и расходования средст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финансирование питания обучающихс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Финансирование расходов школы по обеспечению предоставления питания (горячего завтрака) обучающимся осуществляется за счёт средств местного муниципального бюджета,  перечисляемых на счет распорядителя бюджетных средств и на счет школы по её заявк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Финансирование расходов по обеспечению представления горячего обеда обучающихся, на основании решения общешкольного родительского собрания протокол №1 от 22.09.2014, осуществляется за счет родительских взносов, перечисляемых на внебюджетный счет школы самостоятельно родителями, впоследствии средства перечисляются на счет распорядителя средствами для организации питания обучающих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 Учёт обучающихся, получающих питание на бесплатной и платной основе, ведётся в школе на основе табелей учёта посещаемости, заполняемых классными руководителями, организующими питание, ежедневн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  По истечении календарного месяца классный руководитель сдаёт табель заведующей по хозяйственной частью школы для сверки и оформления соответствующей бухгалтерской документа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10:27:00Z</dcterms:created>
  <dc:creator>Учитель</dc:creator>
  <dc:description/>
  <dc:language>en-US</dc:language>
  <cp:lastModifiedBy>1</cp:lastModifiedBy>
  <cp:lastPrinted>2020-02-17T18:52:00Z</cp:lastPrinted>
  <dcterms:modified xsi:type="dcterms:W3CDTF">2020-12-26T10:27:00Z</dcterms:modified>
  <cp:revision>2</cp:revision>
  <dc:subject/>
  <dc:title/>
</cp:coreProperties>
</file>